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 xml:space="preserve"> Year 5 &amp; 6 Words 1</w:t>
      </w:r>
    </w:p>
    <w:p>
      <w:pPr>
        <w:pStyle w:val="Normal"/>
        <w:spacing w:lineRule="auto" w:line="240"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The words below are words that you need to learn in Year 5 and 6. Remember to break them into syllables when you try to spell them.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accommodate, a ... c ... c ... o ... m ... m ... o ... d ... a ... t ... e'  </w:t>
      </w:r>
    </w:p>
    <w:p>
      <w:pPr>
        <w:pStyle w:val="Normal"/>
        <w:ind w:right="-22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ccommodate (ac/com/mo/date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to give someone a place to stay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ppreciate (ap/pre/ci/ate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thing means to be grateful for it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ommunicate (com/mu/ni/cate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to give and receive information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ccompany (ac/com/pa/ny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one means to go with them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ccording (ac/cor/ding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o the Bible, Adam and Eve were the first peopl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car is a type of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vehicle (ve/hi/cle)</w:t>
      </w:r>
      <w:r>
        <w:rPr>
          <w:rFonts w:cs="Comic Sans MS" w:ascii="Comic Sans MS" w:hAnsi="Comic Sans MS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shark is an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ggressive (ag/gres/sive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animal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n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mateur (am/a/teur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someone who does not get paid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a file is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ttached (at/ta/ched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o an email, it is sent with i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verage (a/ver/age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can mean satisfactory or normal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F2F2F2"/>
          <w:sz w:val="24"/>
          <w:szCs w:val="24"/>
        </w:rPr>
      </w:pPr>
      <w:r>
        <w:rPr>
          <w:rFonts w:cs="HfW cursive two lines" w:ascii="HfW cursive two lines" w:hAnsi="HfW cursive two lines"/>
          <w:color w:val="F2F2F2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 xml:space="preserve"> Year 5 &amp; 6 Words 1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The words below are words that you need to learn in Year 5 and 6. Remember to break them into syllables when you try to spell them.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accommodate, a ... c ... c ... o ... m ... m ... o ... d ... a ... t ... e' 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to give someone a place to stay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thing means to be grateful for it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to give and receive information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one means to go with them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o the Bible, Adam and Eve were the first peopl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car is a type of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shark is an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animal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n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someone who does not get paid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a file is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o an email, it is sent with i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can mean satisfactory or normal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000000"/>
          <w:sz w:val="24"/>
          <w:szCs w:val="24"/>
        </w:rPr>
      </w:pPr>
      <w:r>
        <w:rPr>
          <w:rFonts w:cs="HfW cursive two lines" w:ascii="HfW cursive two lines" w:hAnsi="HfW cursive two lines"/>
          <w:color w:val="000000"/>
          <w:sz w:val="24"/>
          <w:szCs w:val="24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851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two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4:59:00Z</dcterms:created>
  <dc:creator>SaveTeachersSundays</dc:creator>
  <dc:description/>
  <cp:keywords>Year 6 Spellings</cp:keywords>
  <dc:language>en-US</dc:language>
  <cp:lastModifiedBy>SaveTeachersSundays</cp:lastModifiedBy>
  <cp:lastPrinted>2013-07-13T16:00:00Z</cp:lastPrinted>
  <dcterms:modified xsi:type="dcterms:W3CDTF">2013-07-13T15:00:00Z</dcterms:modified>
  <cp:revision>3</cp:revision>
  <dc:subject/>
  <dc:title>Year 6 Spellings Year 5 &amp; 6 words 1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